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36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10.05.2017                                                                                                   №  7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2"/>
              <w:ind w:hanging="0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  <w:t>О проведении районного смотра-конкурса на лучшее содержание и оформление территор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1.9 ст.10 Устава муниципального образовании «Рамешковский район» Тверской области, в целях привлечения населения, трудовых коллективов предприятий, организаций, учреждений различных форм собственности, органов местного самоуправления, общественных организаций к лучшему содержанию придомовых территорий жилых зданий, объектов социально-культурного назначения на территории муниципального образования «Рамешковский район» Тверской области</w:t>
      </w:r>
      <w:r>
        <w:rPr>
          <w:sz w:val="28"/>
        </w:rPr>
        <w:t xml:space="preserve"> администрация Рамешковского района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районный смотр-конкурс на лучшее содержание и оформление территории  с 1 июня по 1 октя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смотре-конкурсе на лучшее содержание и оформление территор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состав районной конкурсной комиссии </w:t>
      </w:r>
      <w:r>
        <w:rPr>
          <w:bCs/>
          <w:sz w:val="28"/>
          <w:szCs w:val="28"/>
        </w:rPr>
        <w:t>по проведению районного смотра-конкурса  на лучшее содержание и оформление территории (далее – конкурсная комиссия)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курсной 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не реже одного раза в месяц с выездом на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вести итоги смотра-конкурса до 01.10.2017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ить жителям Рамешковского района, руководителям предприятий, организаций, учреждений различных форм собственности, органам местного самоуправления, общественным организациям принять участие в смотре-конкурсе, организовать работу по улучшению содержания территорий жилых зданий и объектов социально-культурного назначения на территории муниципального образования «Рамеш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е администраций городского и главам сельских поселений Рамешк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лечению населения к участию в районном смотре-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комиссии по проведению смотра-конкурса, провести на соответствующей территории подведение предварительных итогов, представить информацию о подведении итогов смотра-конкурса в конкурсную комиссию в срок до 15.09.2017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ям муниципальных предприятий, учреждений и организаций в срок до 15.09.2017 г. представить в администрацию Рамешковского района (канцелярию) отчет об участии муниципальных предприятий и учреждений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Финансовому отделу администрации Рамешковского района (Андреева Л.В.) выделить для награждения победителей районного смотра-конкурса денежные средства в соответствии с Положением о смотре-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опубликовать в районной газете "Родная земл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администрации Рамешковского района Зверькова Г. 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 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 района</w:t>
      </w:r>
    </w:p>
    <w:p>
      <w:pPr>
        <w:pStyle w:val="Style1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1-па от 10.05.2017г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смотре-конкурсе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ее содерж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формление территори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бщие полож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оведения районного смотра-конкурса на лучшее содержание и оформление территории (далее - районный смотр-конкурс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районного смотра-конкурса являются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городского и сельских поселен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расположенные на территории Рамешковского района (далее - организации)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жители Рамешковского район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йонный смотр-конкурс проводится по следующим номинациям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лучшее содержание и оформление территории объектов жилищного фонда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Лучшее содержание и оформление придомовой территории многоквартирного жилого дома"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Лучшее содержание и оформление индивидуального жилого дома"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лучшее содержание и оформление территории организаций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Лучшее благоустройство прилегающей (закрепленной) территории за организациями и учреждениями всех форм собственности"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районного смотра-конкурса является Администрация Рамешковского район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Цели проведения районного смотра-конкурс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5. Районный смотр-конкурс проводится в целях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) привлечения жителей Рамешковского района и организаций к проведению мероприятий по благоустройству, озеленению, улучшению внешнего облика и санитарного состояния территории Рамешковского район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) реализации и развития творческого потенциала и общественной активности населения Рамешковского района.</w:t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Условия и порядок проведения районного смотра-конкурса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6. Районный смотр-конкурс проводится в течение весенне-летнего периода 2017 год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7. Организации и жители, проживающие на территории Рамешковского района, в срок до 5 июня 2017 года представляют в канцелярию администрации Рамешковского района заявки на участие в конкурсе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 ходе проведения районного смотра-конкурса  </w:t>
      </w:r>
      <w:r>
        <w:rPr>
          <w:bCs/>
          <w:sz w:val="28"/>
          <w:szCs w:val="28"/>
        </w:rPr>
        <w:t xml:space="preserve">районная конкурсная комиссия по проведению районного смотра-конкурса на лучшее содержание и оформление территории (далее - </w:t>
      </w:r>
      <w:r>
        <w:rPr>
          <w:sz w:val="28"/>
          <w:szCs w:val="28"/>
        </w:rPr>
        <w:t>конкурсная комиссия) проводит комиссионные объезды и определяют победителей районного смотра-конкурса по номинациям на лучшее содержание и оформление территории объектов жилищного фонда и организаци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ей в номинациях определяет конкурсная комиссия районного смотра-конкурс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0. Конкурсная комиссия в срок до 1 июля 2017 года определяет победителей районного смотра-конкурса по номинация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каждой номинации районного смотра-конкурса определяются победители, занявшие первое, второе и третье мест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бедители районного смотра-конкурса награждаются призами администрации Рамешковского района, премиями и дипломам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Критерии оценки участников районного смотра-конкурса и перечень конкурсных материалов, подаваемых на рассмотрение конкурсной комиссии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бедители районного смотра-конкурса определяются конкурсной комиссией в результате рассмотрения представленных конкурсных материалов и комиссионных объездов территорий, в ходе которых заполняются оценочные листы по соответствующим номинация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ценки выставляются по пятибалльной системе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"пять баллов" - работы по обеспечению надлежащего санитарного состояния, благоустройству и озеленению объекта выполнены качественно и своевременно, применены новые технологии, материалы, оборудование, творческий подход к оформлению объекта, при этом замечаний по содержанию и оформлению объекта быть не должно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"четыре балла" - работы по обеспечению надлежащего санитарного состояния, благоустройству и озеленению объекта выполнены своевременно, применен творческий подход к оформлению объекта, при этом имеются замечания по качеству выполнения работ по содержанию объект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"три балла" - работы по обеспечению надлежащего санитарного состояния, благоустройству и озеленению объекта выполнены не своевременно, применены отдельные элементы декоративного оформления объекта, имеются замечания по качеству выполнения работ по содержанию объект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"два балла" - работы по обеспечению надлежащего санитарного состояния, благоустройству и озеленению объекта выполнены не своевременно, отсутствует творческий подход к оформлению объекта, имеются замечания по качеству выполнения работ по содержанию объект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"один балл" - отмечаются существенные замечания по качеству и своевременности выполнения работ по содержанию объекта, работы по оформлению выполнены на низком уровне, отсутствует творческий подход к оформл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Призовой фонд районного смотра-конкурс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5. Призовой фонд для награждения ценными подарками победителей районного смотра-конкурса в номинациях составляет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ab/>
        <w:t>1) за первое место - ценный подарок на сумму 7 тысяч рублей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ab/>
        <w:t>2) за второе место - ценный подарок на сумму 5 тысяч рублей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ab/>
        <w:t>3) за третье место - ценный подарок на сумму 3 тысячи рублей.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ложению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йонном смотре-конкурсе 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 лучшее 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оформление территории</w:t>
            </w:r>
          </w:p>
          <w:p>
            <w:pPr>
              <w:pStyle w:val="Style13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мотра-конкурса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чшее содержание и оформ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смотр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содержание и оформлен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поселения Рамешковского район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йонном смотре-конкурсе на лучшее содержание и оформление территории пред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(ое) по адресу: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/организатор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оселения)</w:t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-па от 10.05.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й конкурс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районного смотра-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лучшее содержание и оформление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ерьков Г. А. - заместитель главы администрации Рамешковского района, председатель комисс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сова Т.В.- заведующий отделом архитектуры, строительства и ЖКХ администрации района, секретарь комисс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ванова М. А. – председатель Совета общественности Рамешковского района (по согласованию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йман Е. В. - заместитель главы администрации городского поселения – поселок Рамешки (по согласованию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ова Е. В. – заведующий Рамешковским районным отделом образова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апожников С. П. - главный врач ГБУЗ "Рамешковская  ЦРБ" (по согласованию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услова Н. А. - корреспондент газеты "Родная земля" (по согласованию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Чулкова М.В. –заведующий Рамешковским районным отделом по делам культуры, молодежи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first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firstLine="360"/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9:00Z</dcterms:created>
  <dc:creator>User</dc:creator>
  <dc:description/>
  <dc:language>en-US</dc:language>
  <cp:lastModifiedBy>Приемная</cp:lastModifiedBy>
  <cp:lastPrinted>2017-05-29T15:45:00Z</cp:lastPrinted>
  <dcterms:modified xsi:type="dcterms:W3CDTF">2017-06-01T09:30:00Z</dcterms:modified>
  <cp:revision>3</cp:revision>
  <dc:subject/>
  <dc:title/>
</cp:coreProperties>
</file>